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ind w:hanging="284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drawing>
          <wp:inline distT="0" distB="0" distL="0" distR="0">
            <wp:extent cx="575056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AZİRAN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39"/>
        <w:gridCol w:w="2444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okul ve İmam Hatip Ortaokullarında Sınıf/Şube Öğretmenler Kurulu Toplantısı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i Merkezlerinde açılacak yılsonu sergisi ve diğer etkinlikle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hberlik ve Psikolojik Danışma Hizmetleri İl Yürütme Komisyon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 ve Sınavlar Öncesi Öğretmen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i Merkezlerinde kısa süreli yaz kursları ve yaz spor etkinliklerinin planlanma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-30 Haziran 2025 tarihleri arası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çık Öğretim Ortaokulu ve Açık Öğretim Lisesi İlk Kayıt – Kayıt Yenileme İş ve işlemler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İçinde (Bakanlık Tarafından İlan Edilen Takvime Göre Tarih Değişiklik Gösterebilir.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orumluluk Sınavları; Anadolu Teknik ve Meslek Lisesi öğrencilerinden staj yapanların staj bitirme sınav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son iki haftası içeris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URBAN BAYRAM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Haziran 2025 öğleden sonra başlar, 9 Haziran 2025 akşamı sona erer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şletmelerde beceri eğitimi gören öğrencilerin yılsonu beceri sınavlarının yapılma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3 Haziran 2025 tarihleri arası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Millî Eğitim Müdürleri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nın 2. haftas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Eğitim Kurumu Müdürleri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ziran ayının 3. haftas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ğitim Bölgesi Müdür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ziran ayının 3. haftası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dolu Teknik ve Meslek Programlarında 9. Sınıfların Dal Seçim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sonu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 Başkanları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 sonu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ordinatör Müdür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 sonunda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4-2025 EĞİTİM ÖĞRETİM YILI II. KANAAT DÖNEMİNİN SONA ERMESİ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 Haziran 2025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bitimini takip eden haftanın ilk iki iş günü içinde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leri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-2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larını takip eden işgünü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Sınıf/Alan Zümreleri Toplantısı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nın bitimini takip eden haftanın dördüncü işgünü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Sınıf/Alan Zümreleri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nın bitimini takip eden haftanın son işgünü içind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tenek sınavı ile alım yapan Güzel Sanatlar ve Spor Liselerine başvuruların alınma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23- Haziran 202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r derece ve türdeki eğitim kurumlarında görevli öğretmenlerin mesleki çalışmalar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-30 Haziran 2025 tarihleri arası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ve Teknik Anadolu Liseleri öğrencilerinin yaz uygulamalarının başlayışı ve bitiş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Haziran 2025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Eylül 2025 tarihleri arasınd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MMUZ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9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rgün Eğitim ile birlikte Hafızlık Projesi yaz temel eğitimi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Temmuz 2025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Eylül 2025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 öncesi eğitim kurumlarında aday kayıtların, kesin kayda dönüştürülmes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lk iş günü başlar, Eylül ayının son iş günü bit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İlçe Hayat Boyu Öğrenme Komisyonu Toplantısı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EB Hayat Boyu Öğrenme Kurumları Yön. Madde 36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 Merkezlerinde kısa süreli yaz kursları ve spor etkinlikler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ve Ağustos aylar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r derece ve türdeki eğitim kurumlarında görevli öğretmenlerin yaz tatiline girmes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Temmuz 202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 Öncesi ve İlkokullarda 2024-2025 Eğitim Öğretim yılı öğrenci kayıtlarının başla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Temmuz 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leki Eğitim Merkezleri Kalfalık ve Ustalık Sınavları, Denkli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isyon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bir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k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tenek sınavı ile öğrenci alan güzel sanatlar ve spor liselerinde sınavlarının yapıl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k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Temmuz Demokrasi ve Şehitler Gün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Temmuz 20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ĞUSTOS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9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 ve Sınavlar Öncesi Öğretmenler Kurulu Toplantıs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İl Hayat Boyu Öğrenme Komisyonu Toplantısı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EB Hayat Boyu Öğrenme Kurumları Yön. Madde 35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k Eğitimi Merkezlerinde ücretli usta öğretici başvurularının alınması (MEB Hayat Boyu Öğrenme Kurumları Yön. Madde 26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-31 Ağustos 2025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Millî Eğitim Müdürleri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nın son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Eğitim Kurumu Müdürleri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nın son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Ağustos Zafer Bayram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Ağustos 20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YLÜL – 2025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97"/>
        <w:gridCol w:w="2455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i çırak ve kalfa kayıtları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ıl boyunc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r derece ve türdeki eğitim kurumlarında görevli öğretmenlerin mesleki çalışmalar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>01 Eylül 202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ordinatör Müdürler Kurul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birinci  haftas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ilk işgünü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leri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larını takip eden işgünü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Sınıf/Alan Zümreleri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dördüncü iş günü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Sınıf/Alan Zümreleri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beşinci iş günü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, Denklik Komisyon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1’inci haftası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2’inci haftası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Bölgesi Müdürler Kurul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ilk haftas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 Başkanları Kurul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başlamadan önc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 öncesi eğitim kurumları tahmini bütçenin e-Okul Modülüne işlenmesi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hberlik ve Psikolojik Danışma Hizmetleri İl Yürütme Komisyon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k Eğitimi Merkezlerinde 2025-2026 Eğitim-Öğretim Yılında açılacak uzun süreli kursların plânlanma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çık Öğretim Ortaokulu ve Açık Öğretim Lisesi İlk Kayıt – Kayıt Yenileme İş ve işlemleri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 İçinde (Bakanlık Tarafından İlan Edilen Takvime Göre Tarih Değişiklik Gösterebilir.)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25-2026 eğitim ve öğretim yılında okul öncesi eğitim ile ilkokul 1’inci sınıfa başlayacak öğrenciler için uyum eğitimleri gerçekleştirilmesi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>01 Eylül - 05 Eylül 2025 tarihleri arasınd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okul ve imam hatip ortaokullarının 5 inci sınıfları, ortaöğretim kurumlarının hazırlık ve 9 uncu sınıfları ile pansiyonda kalacak öğrencilere yönelik okul hakkında bilgilendirme, akademik ve mesleki gelişimlerini destekleme, yeni girdikleri eğitim ortamına kısa sürede uyum sağlama amacıyla gerekli rehberlik çalışmaları yapılma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>01 Eylül - 05 Eylül 2025 tarihleri arasınd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öğrenim gören 11. ve 12.  sınıf öğrencilerinin 2025-2026 ders yılı beceri sınavları öncesi işletmelerde beceri eğitimi komisyon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 Eylül - 09 Eylül 2025 tarihleri arasınd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ünya Okuma Yazma Günü’nün Halk Eğitimi Merkezlerinde kutlanma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 Eylül 202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025-2026 EĞİTİM ÖĞRETİM YILININ BAŞLAMAS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Bünyesinde yoğunlaştırılmış eğitim uygulanan meslek liselerinde yiyecek içecek hizmetleri, konaklama ve seyahat hizmetleri ve eğlence hizmetleri alanlarının 9.-10. Sınıfları ve Mesleki Eğitim Merkezleri dahil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8 EYLÜL 202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köğretim Hafta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ların açıldığı ilk hafta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orumluluk Sınavları; Anadolu Teknik ve Meslek Lisesi öğrencilerinden staj yapanların staj bitirme sınav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rinci dönemin ilk iki haftası içeris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 sınıfa yeni başlayan öğrencilerin ders seçimleri ile seçilen derslerde değişiklik yapılmasına ilişkin işlemler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ers yılının ilk haftası iç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alk Eğitim Merkezlerinde 2025-2026 Eğitim-Öğretim Yılı eğitim ihtiyaçlarını belirlemesi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MEB Hayat Boyu Öğrenme Kurumları Yön. Madde 53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25-2026 Eğitim Öğretim Yılı boyunc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k Eğitimi Merkezlerinde 2025-2026 Eğitim Öğretim Yılı kursiyer kayıtlar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25-2026 Eğitim Öğretim Yılı boyunc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dolu Meslek Programlarında 9. Sınıfların Alan Tanıtımları ve Yönlendirilmeleri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başlamadan önceki haft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dolu Meslek Programlarında 9. Sınıfların Alan Seçimi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nın başladığı ilk 2 hafta içerisind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okuyan 11. ve 12. sınıf öğrencilerinin 2025-2026 ders yılı işletmelerde mesleki eğitiminin sona ermesi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Eylül 202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öğrenim gören, 11. ve 12. sınıf öğrencilerinin 2025-2026 ders yılı beceri sınavlar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 Eylül - 26 Eylül 2025 tarihleri arasında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9’uncu ve 10’uncu sınıf öğrencilerinin ek kontenjan yetenek sınavıyla Güzel Sanatlar Lisesine alım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son haftası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, Ustalık Sınavları ve Sınavlar Öncesi Öğretmenler Kurulu Toplantıs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ylül ayının son haftası içind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KİM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okul ve İmam Hatip Ortaokullarında Sınıf/Şube Öğretmenler Kurulu Toplantıs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im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deme ve Türlerine Göre Eğitim Kurumu Müdürler Kurulu Toplantılar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im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nat ve Spo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im ayının ilk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öğrenim gören 11. ve 12.  sınıf öğrencilerinin 2025-2026 ders yılına başlama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 Ekim 2025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atürk’ün Yozgat’a Geliş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Ekim 2025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9’uncu ve 10’uncu sınıf öğrencilerinin ek kontenjan yetenek sınavıyla Güzel Sanatlar Lisesine alım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 Ekim - 24 Ekim 2025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MHURİYET BAY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 Ekim 2025 saat 13.00’te başlar, 29 Ekim 2025 Saat 24.00’te son bulu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SIM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, Denklik Komisyonu toplantıs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nın 1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nın 2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ınıf/Şube Öğretmen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Eğitim Kurumu Sınıf/Alan Zümreleri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deme ve Türlerine Göre Eğitim Kurumu Müdürler Kurulu Toplantılar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ATÜRK HAFTA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-07 Kasım 2025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025-2026 EĞİTİM ÖĞRETİM YILININ I. DÖNEM ARA TATİL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-14 KASIM 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Gün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 Kasım 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, Ustalık Sınavları ve Sınavlar Öncesi Öğretmen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 son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9’uncu ve 10’uncu sınıf öğrencilerinin ek kontenjan yetenek sınavıyla Güzel Sanatlar Lisesine alım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ım ayı son haftası içind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ALIK –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>
          <w:trHeight w:val="6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nat ve Spor Kurulu Toplantıs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alık ayının son haftası içind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CAK – 2026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1"/>
        <w:gridCol w:w="250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ılbaşı Tatili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Ocak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çık Öğretim Ortaokulu ve Açık Öğretim Lisesi İlk Kayıt – Kayıt Yenileme İş ve işlemler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ak Ayı İçinde (Bakanlık Tarafından İlan Edilen Takvime Göre Tarih Değişiklik Gösterebilir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leki Eğitim Merkezleri Kalfalık ve Ustalık Sınavları, Denklik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isyonu toplantısı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ak ayının 1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ak ayının 2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er derece ve türdeki örgün ve yaygın eğitim kurumlarında 2025-2026 Eğitim Öğretim Yılının I. kanaat döneminin sona ermes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 Ocak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er derece ve türdeki örgün ve yaygın eğitim kurumlarında 2025-2026 eğitim öğretim yılı yarıyıl tatili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 Ocak 2026’da başlar, 30 Ocak 2026 tarihinde sona erer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Millî Eğitim Müdürleri Kurulu Toplantıs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arıyıl tatilinin 2. haftasının ilk 2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Koordinatör Müdürler Kurulu Toplantıs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arıyıl tatilinin ik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Eğitim Kurumu Müdürleri Kurulu Toplantıs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arıyıl tatilinin ikinci haftasının son 3 iş 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, Ustalık Sınavları ve Sınavlar Öncesi Öğretmenler Kurulu Toplantıs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ak ayının son haftası içind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ŞUBAT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okul ve İmam Hatip Ortaokullarında Sınıf/Şube Öğretmenler Kurulu Toplantıs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Şubat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HER DERECE ve TÜRDEKİ ÖRGÜN EĞİTİM KURUMLARINDA     2025 - 2026 ÖĞRETİM YILI II. KANAAT DÖNEMİN BAŞLAMASI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2 Şubat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rtaöğretim kurumlarında bir üst sınıfa geçen öğrencilerin ders seçimi yapmalar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-06 Şubat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orumluluk Sınavları; Anadolu Teknik ve Meslek Lisesi öğrencilerinden staj yapanların staj bitirme sınav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ilk ik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ilk işgünü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leri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sını takip eden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 Başkanları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 baş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Bölgesi Müdür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ilk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Sınıf/Alan Zümreleri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dördüncü iş 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Sınıf/Alan Zümreleri Toplantıs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beşinci iş günü içind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RT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9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nat ve Spor Kurulu Toplantıs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 ayının ilk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leki Eğitim Merkezleri Kalfalık ve Ustalık Sınavları, Denklik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isyonu toplantısı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 ayının 1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 ayının 2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okuyan öğrencilerin 2025–2026 Eğitim Öğretim Yılında mesleki eğitim görecek öğrencilerin işyeri planla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-27 Mart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MAZAN BAYRAM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Mart 2026 Saat 13.00’te başlar; 22 Nisan 2026 akşamı sona erer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025-2026 EĞİTİM ÖĞRETİM YILININ II. DÖNEM ARA TATİL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16 Mart 2026 -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0 Mart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 ve Sınavlar Öncesi Öğretmenler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 ayının son haftası için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İSAN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ınıf/Şube Öğretmenler Kurulu Toplantıs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san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Eğitim Kurumu Sınıf/Alan Zümreleri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san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ve Teknik Ortaöğretim Kurumlarında Staj, İşletme Belirleme ve Yaz Uygulaması Çalışmaları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taj görecek öğrencilerin işletme tespit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6-24 Nis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oğunlaştırılmış eğitim programı uygulayan alan/dallarda II. dönem, dönem sonu sorumluluk sınavı yapılma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-17 Nis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rında okuyan öğrencilerin teorik eğitiminin sona ermesi (9. sınıflar hariç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Nisan 2026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NİSAN ULUSAL EGEMENLİK VE ÇOCUK BAYRAMI TATİL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Tüm Eğitim Kurumlarında)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Nisan 20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Saat 08.00'de başlar, aynı gün saat 24.00'te son bulur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(Yiyecek içecek hizmetleri, konaklama ve seyahat hizmetleri ve eğlence hizmetleri alanları) 2025-2026 Eğitim Öğretim Yılı Öğretmen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24 Nis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nat ve Spo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san ayının son haftası içind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YIS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İşletmelerde mesleki eğitim gören öğrencilerin, meslek eğitimlerinin en az % 80'ini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tamamlamayanlar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 için okulda telafi program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ayı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rgün Eğitimle birlikte hafızlık proje ortaokuluna öğrenci seçme sınavlar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yı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ek ve Dayanışma Gün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Mayıs 20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ünyesinde yoğunlaştırılmış eğitim uygulanan meslek liseleri yiyecek içecek hizmetleri, konaklama ve seyahat hizmetleri ve eğlence hizmetleri alanla3rında okuyan 11. ve 12. sınıf öğrencilerinin, 2025–2026 ders yılı beceri eğitimine başlama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4 Mayıs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leki Eğitim Merkezleri Kalfalık ve Ustalık Sınavları, Denklik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isyonu toplantıs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yıs ayının 1’inci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yıs ayının 2’üncü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 MAYIS ATATÜRK'Ü ANMA GENÇLİK VE SPOR BAYRAM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üm Eğitim Kurumları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 Mayıs 2026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Atatürk’ün Samsun’a çıktığı saat olan 07.00’de başlar ve saat 24.00’te son bulur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leri toplantısı kapsamında Mesleki ve Teknik Anadolu Liselerinde alan zümre öğretmenlerince staj yapacak öğrencilerin belirlenme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yıs ayının son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 ve Sınavlar Öncesi Öğretmenler Kurulu Toplantıs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yıs ayının son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URBAN BAY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Mayıs 2026 öğleden sonra başlar, 30 Mayıs 2026 akşamı sona ere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AZİRAN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9"/>
        <w:gridCol w:w="24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okul ve İmam Hatip Ortaokullarında Sınıf/Şube Öğretmenler Kurulu Toplantısı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i Merkezlerinde açılacak yılsonu sergisi ve diğer etkinlikle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hberlik ve Psikolojik Danışma Hizmetleri İl Yürütme Komisyon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i Merkezlerinde kısa süreli yaz kursları ve yaz spor etkinliklerinin planlanma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-26 Hazir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çık Öğretim Ortaokulu ve Açık Öğretim Lisesi İlk Kayıt – Kayıt Yenileme İş ve işlemler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 İçinde (Bakanlık Tarafından İlan Edilen Takvime Göre Tarih Değişiklik Gösterebilir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taöğretim Kurumlarında Sorumluluk Sınavları; Anadolu Teknik ve Meslek Lisesi öğrencilerinden staj yapanların staj bitirme sınav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kinci dönemin son iki haftası içeris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şletmelerde beceri eğitimi gören öğrencilerin yılsonu beceri sınavlarının yapılma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-19 Hazir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şletmelerde beceri eğitimi gören öğrencilerin yılsonu beceri sınavları öncesi Öğretmen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nın 2. haftas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Millî Eğitim Müdürleri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ziran ayının 2.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Eğitim Kurumu Müdürleri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ziran ayının 3.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ğitim Bölgesi Müdür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Haziran ayının son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dolu Teknik ve Meslek Programlarında 9. Sınıfların Dal Seçim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sonu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 Başkanları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 sonu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ordinatör Müdür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 sonunda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25-2026 EĞİTİM ÖĞRETİM YILI II. KANAAT DÖNEMİNİN SONA ERMESİ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 Haziran 2026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 bitimini takip eden haftanın ilk iş gününde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ğitim Kurumu Sınıf/Alan Zümreleri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-2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ğretmenler Kurulu toplantılarını takip eden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İlçe Sınıf/Alan Zümreleri Toplantısı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ers yılının bitimini takip eden haftanın dördüncü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Sınıf/Alan Zümreleri Toplantıs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s yılının bitimini takip eden haftanın son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r derece ve türdeki eğitim kurumlarında görevli öğretmenlerin mesleki çalışmalar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-30 Haziran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ve Teknik Anadolu Liseleri öğrencilerinin yaz uygulamalarının başlayışı ve bitiş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Haziran 2026 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 Ağustos 2026 tarihleri arasınd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MMUZ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9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r derece ve türdeki eğitim kurumlarında görevli öğretmenlerin yaz tatiline girmesi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Temmuz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 Öncesi ve İlkokullarda 2025-2026 Eğitim Öğretim yılı öğrenci kayıtlarının başla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Temmuz 20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Örgün Eğitim ile birlikte Hafızlık Projesi yaz temel eğitim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Temmuz 2026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 Eylül 2026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l öncesi eğitim kurumlarında aday kayıtların, kesin kayda dönüştürülmes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lk iş günü başlar, Eylül ayının son iş günü bit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tenek sınavı ile öğrenci alan güzel sanatlar ve spor liselerine öğrenci başvurularının alın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lk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İlçe Hayat Boyu Öğrenme Komisyonu Toplantısı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EB Hayat Boyu Öğrenme Kurumları Yön. Madde 36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 ve İlçe Halk Eğitim Merkezlerinde kısa süreli yaz kursları ve spor etkinlikleri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ve Ağustos aylar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leki Eğitim Merkezleri Kalfalık ve Ustalık Sınavları, Denkli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misyon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bir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ve Ustalık Sınavları İl Sınav Komisyon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k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tenek sınavı ile öğrenci alan güzel sanatlar ve spor liselerinde sınavlarının yapılma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ikinci haftas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Temmuz Demokrasi ve Şehitler Gün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Temmuz 20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 ve Sınavlar Öncesi Öğretmenler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muz ayının son haftası içind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ĞUSTOS – 202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9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İl Hayat Boyu Öğrenme Komisyonu Toplantısı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EB Hayat Boyu Öğrenme Kurumları Yön. Madde 35)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sleki Eğitim Merkezleri Kalfalık – Ustalık Sınavlar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k Eğitimi Merkezlerinde ücretli usta öğretici başvurularının alınması (MEB Hayat Boyu Öğrenme Kurumları Yön. Madde 26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-28 Ağustos 2026 tarihleri arasınd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Millî Eğitim Müdürleri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nın son haftasının ilk 2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İlçe Eğitim Kurumu Müdürleri Kurulu Toplantıs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ğustos ayının son haftasının son 3 işgünü içind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Ağustos Zafer Bayram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Ağustos 202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AÇIKLAMALAR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1-Çalışma takvimi ve çalışma takviminde daha sonra yapılacak olan değişiklikler, </w:t>
      </w: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http://yozgat.meb.gov.tr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internet adresinde ilan edilecektir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2-Bu çalışma takviminde belirtilmeyen özel gün ve haftalar, Millî Eğitim Bakanlığı Eğitim Kurumları Sosyal Etkinlikler Yönetmeliğine uygun olarak icra edilecektir.                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3- Açık ilkokul, ortaokul ve açık liselerin iş ve işlemleri Halk Eğitim ve Mesleki Eğitim Merkezleri tarafından; Mesleki Açık Öğretim Lisesi işlemleri ise yetki verilen kurum müdürlükleri tarafından Bakanlığımızca yayımlanan takvim kapsamında yürütülecektir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- Güzel Sanatlar liselerine öğrenci alımı iş ve işlemleri de Bakanlığımızca yayımlanan takvim kapsamında yürütülecektir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5- Bilim ve Sanat Merkezine başvurular ve seçmeler Bakanlığımızın belirleyeceği takvime göre yapılacaktır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- Bu çalışma takviminde belirtilmeyen özel günler için konuyla ilgili mevzuat hükümlerine göre hareket edilecektir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- Okul öncesi eğitim kurumlarında özel günler ve bayramlarda çocukların yaşlarına, gelişimlerine ve eğitim ilkelerine uygun olarak gösteri niteliği taşımayan sınıf içi faaliyetler ile çeşitli eğitim etkinlikleri düzenlenebilecektir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- Bu çalışma takviminde belirtilmeyen özel günler, haftalar ve benzeri günler, ilkokul, ortaokul, lise ve dengi okullar Sosyal Etkinlikler Yönetmeliği ile ilgili mevzuatta belirtilen tarihler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İl ve ilçelerde genel kutlama programı kapsamında eğitim bölgesi ve okullar dâhilinde planlama yapılarak kutlanacaktı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Her okul ve kurum, bu günlere ait kutlamaları bünyelerinde yapacaktır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t>9- Özel yönetmeliği bulunan resmi ve özel okullarda kayıt kabul işlemleri, ilgili yönetmelik ve genelgeler hükümlerine göre yapılacaktı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t>10- Öğretmenler kurulu toplantıları, okulların ders programları ve eğitim süreçlerine göre okul müdürlüklerince planlanan ders saatleri dışında yapılması esastır. Ancak ikili eğitim yapan okullarda ilgili mevzuatlar kapsamında işlem yapacaklardı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YOZGAT İL GENELİ ÖRGÜN VE YAYGIN EĞİTİM KURUMLAR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2025-2026 EĞİTİM-ÖĞRETİM YILI ÇALIŞMA TAKVİMİ HAZIRLAMA KOMİSYON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284"/>
        <w:gridCol w:w="2727"/>
        <w:gridCol w:w="2313"/>
      </w:tblGrid>
      <w:tr>
        <w:trPr>
          <w:trHeight w:val="214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134" w:hanging="1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kir HAZER</w:t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134" w:hanging="1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ullah AYDI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at KORKMAZYÜREK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ğur KORKMAZ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ehit Salih Ekici Mesleki Eğitim Merkezi Müdürü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k Eğit Mrkz. ve ASO Müdürü</w:t>
              <w:br/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atürk Mesleki ve Tek. And. Lisesi Müdürü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mar Sinan Mesleki ve Teknik Anadolu Lisesi Müdürü</w:t>
            </w:r>
          </w:p>
        </w:tc>
      </w:tr>
    </w:tbl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284"/>
        <w:gridCol w:w="2727"/>
        <w:gridCol w:w="2313"/>
      </w:tblGrid>
      <w:tr>
        <w:trPr>
          <w:trHeight w:val="214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134" w:hanging="1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drettin DIVRAK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hmet VURMA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ri YEŞİLAY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tih BİLİR 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ehit Mustafa Aslan MTAL Müdürü</w:t>
              <w:b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übeyde Hanım        Mesleki ve Teknik And. Lisesi Müdür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İ Şehit Adem Cankurtaran İlkokulu/Ortaoku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umhuriyet Ortaokulu </w:t>
            </w:r>
          </w:p>
        </w:tc>
      </w:tr>
    </w:tbl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284"/>
        <w:gridCol w:w="2727"/>
        <w:gridCol w:w="2313"/>
      </w:tblGrid>
      <w:tr>
        <w:trPr>
          <w:trHeight w:val="214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134" w:hanging="1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ytaş ŞAHİ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met YILMA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ulkadir KOYUNCU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man GÜMÜŞ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da Tüfekçi Güzel Sanatlar Lisesi Müdürü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atürk Anadolu Lisesi Müdür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tma Temel Turh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im ve San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kezi Müdürü</w:t>
              <w:br/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zgat Rehberlik ve Araştırma Merkezi Müdürü</w:t>
            </w:r>
          </w:p>
        </w:tc>
      </w:tr>
    </w:tbl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Üye                                Üye                                  Üye                                   Üye</w:t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Hüseyin KAYA                M. Fatih BAŞKAL                Ebubekir KOÇAKER               Ülkü BOZOK</w:t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rdoğan Akdağ Fen         Yozgat Şehitler Fen               Yozgat İmam Hatip           Yozgat Kız A.İ.H.L.</w:t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Lisesi Müdürü                  Lisesi Müdürü                    Ortaokulu Müdürü               Lisesi Müdürü</w:t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284"/>
        <w:gridCol w:w="2727"/>
        <w:gridCol w:w="2313"/>
      </w:tblGrid>
      <w:tr>
        <w:trPr>
          <w:trHeight w:val="214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134" w:hanging="1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ye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krem KOÇ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f TUMGA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azan GÜNEŞER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ı POLAT</w:t>
            </w:r>
          </w:p>
        </w:tc>
      </w:tr>
      <w:tr>
        <w:trPr>
          <w:trHeight w:val="216" w:hRule="atLeast"/>
        </w:trPr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ım Nuran Dokuyucu Anaokulu Müdürü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tih Mesleki ve Teknik And. Lisesi Müdürü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zgat Anadolu İmam Hatip Lisesi Müdürü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ğur Bektaş Özel Eğitim Uygulama Okulu Müdürü</w:t>
            </w:r>
          </w:p>
        </w:tc>
      </w:tr>
    </w:tbl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4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Üye                                Üye                               Üye                                  Üye</w:t>
            </w:r>
          </w:p>
        </w:tc>
      </w:tr>
      <w:tr>
        <w:trPr>
          <w:trHeight w:val="216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zlı ŞAHİ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Mahmut KARAAĞAÇ                Işık GÜN                       Yasin GÜRSOY</w:t>
            </w:r>
          </w:p>
        </w:tc>
      </w:tr>
      <w:tr>
        <w:trPr>
          <w:trHeight w:val="216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zgat Spor Lisesi           İl MEM Şube Müdürü       İl MEM Şube Müdürü         İl MEM Şube Müdürü</w:t>
            </w:r>
          </w:p>
        </w:tc>
      </w:tr>
    </w:tbl>
    <w:p>
      <w:pPr>
        <w:pStyle w:val="Normal"/>
        <w:tabs>
          <w:tab w:val="left" w:pos="540" w:leader="none"/>
          <w:tab w:val="left" w:pos="615" w:leader="none"/>
          <w:tab w:val="left" w:pos="708" w:leader="none"/>
          <w:tab w:val="left" w:pos="1416" w:leader="none"/>
          <w:tab w:val="left" w:pos="249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4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Üye                               Üye                                  Üye                                  </w:t>
            </w:r>
          </w:p>
        </w:tc>
      </w:tr>
      <w:tr>
        <w:trPr>
          <w:trHeight w:val="21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tılmış GÜNDÜZ      Orhan Ergün ÇAĞLIYAN            Yılmaz KARAALP                                </w:t>
            </w:r>
          </w:p>
        </w:tc>
      </w:tr>
      <w:tr>
        <w:trPr>
          <w:trHeight w:val="21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İl MEM Şube Müdürü      İl MEM Şube Müdürü          İl MEM Şube Müdürü      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</w:rPr>
        <w:t>Üye                                      Üye                                    Komisyon Başkanı</w:t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Hacı Mehmet ASLAN              Selçuk DOĞANDEMİR                            Hasan ARUN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İl MEM Şube Müdürü             İl MEM Müdür Yardımcısı               İl MEM Müdür Yardımcısı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Kayra;Calibri" w:hAnsi="Kayra;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zgat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6:00Z</dcterms:created>
  <dc:creator>AKÇAABAT SAĞLIK MESLEK LİSESİ</dc:creator>
  <dc:description/>
  <cp:keywords/>
  <dc:language>en-US</dc:language>
  <cp:lastModifiedBy>MEHMET-DEMIR160</cp:lastModifiedBy>
  <cp:lastPrinted>2022-07-18T11:40:00Z</cp:lastPrinted>
  <dcterms:modified xsi:type="dcterms:W3CDTF">2025-06-30T07:46:00Z</dcterms:modified>
  <cp:revision>2</cp:revision>
  <dc:subject/>
  <dc:title>T</dc:title>
</cp:coreProperties>
</file>